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QUOTE.EXE is a small, fast liitle program that will read in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and format the output into another file with the "&gt;" mark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so fond of when replying to BBS messages.  It is int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O 4.53, but it can be used by any terminal program that can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ll program from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conceptually based on the TRUNC12.ZIP program distribut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im Goodenough of Santa Clara, California.  When I first used COM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s impressed by the speed and size of it.  I had previous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lemate, and the difference was startling.  One of the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sed however, was the ability to automatically "quot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UNC12 answered this need, but it was unfortunate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iled BASIC, had it's file names hard-coded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was somewhat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OTE is written in Turbo C.  It allows you to invok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 file names or rely on it's default selections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er fancy "quoting" characters.  You have your choic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"&gt;".  I found that many BBS programs would filter out high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racters as line noise when used with TR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QUOTE, you should write a screen image to disk as a file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r favorite editor, save the file, run it through QUOT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CII upload to send the resultant file back.  Like magic,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rks appe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COMMO, install the following lines in your COMMO.MA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nf9} {screen y,quote.in} {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nf0} {exec ted quote.in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exec quote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sciiup quote.out,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}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essing F9 will capture the message from your screen into file QUOTE.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then start the reply process on the remote BBS and press F10. 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execute the editor (I use TED.COM from PC Magazine; use what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owing you to trim out the extra lines you do not wish quot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 the editor, QUOTE will process the file and return to COMMO. 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then ASCII upload the processed file to the BBS.  It'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do not use COMMO, you can call QUOTE any way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voke the program stand-alo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INFILE.EXT OUT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and create whatever macro your terminal program needs to auto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stated, QUOTE is small fast and dirty.  It works. 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ectrik Koo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ka Don Kin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nghamt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 23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